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32"/>
        </w:rPr>
      </w:pPr>
      <w:r>
        <w:rPr>
          <w:b/>
          <w:sz w:val="32"/>
        </w:rPr>
        <w:t>DIAGRAMA 1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ROCEDIMIENTO DEL JUICIO DE AMPARO INDIRECTO</w:t>
      </w: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3190</wp:posOffset>
                </wp:positionH>
                <wp:positionV relativeFrom="paragraph">
                  <wp:posOffset>-861060</wp:posOffset>
                </wp:positionV>
                <wp:extent cx="292608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9.7pt;margin-top:-67.8pt;width:230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7020</wp:posOffset>
                </wp:positionH>
                <wp:positionV relativeFrom="paragraph">
                  <wp:posOffset>-10160</wp:posOffset>
                </wp:positionV>
                <wp:extent cx="182880" cy="274320"/>
                <wp:effectExtent l="14605" t="635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77778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22.6pt;margin-top:-0.8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5580</wp:posOffset>
                </wp:positionH>
                <wp:positionV relativeFrom="paragraph">
                  <wp:posOffset>81280</wp:posOffset>
                </wp:positionV>
                <wp:extent cx="152400" cy="2743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5.4pt;margin-top:6.4pt;width:11.9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1465</wp:posOffset>
                </wp:positionH>
                <wp:positionV relativeFrom="paragraph">
                  <wp:posOffset>11557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1pt;mso-position-vertical-relative:text;margin-left:10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12065</wp:posOffset>
                </wp:positionV>
                <wp:extent cx="90805" cy="4297680"/>
                <wp:effectExtent l="127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9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3360 h 2436480"/>
                            <a:gd name="textAreaBottom" fmla="*/ 2373120 h 24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05pt;margin-top:0.95pt;width:7.1pt;height:3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7020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pt,0.95pt" to="1044.1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1340</wp:posOffset>
                </wp:positionH>
                <wp:positionV relativeFrom="paragraph">
                  <wp:posOffset>103505</wp:posOffset>
                </wp:positionV>
                <wp:extent cx="91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pt,8.15pt" to="1051.3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87020</wp:posOffset>
                </wp:positionH>
                <wp:positionV relativeFrom="paragraph">
                  <wp:posOffset>1206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pt,0.95pt" to="1051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78460</wp:posOffset>
                </wp:positionH>
                <wp:positionV relativeFrom="paragraph">
                  <wp:posOffset>1206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.8pt,0.95pt" to="1051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7155</wp:posOffset>
                </wp:positionH>
                <wp:positionV relativeFrom="paragraph">
                  <wp:posOffset>12065</wp:posOffset>
                </wp:positionV>
                <wp:extent cx="152400" cy="6400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65pt;margin-top:0.95pt;width:11.9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3170</wp:posOffset>
                </wp:positionH>
                <wp:positionV relativeFrom="paragraph">
                  <wp:posOffset>186880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7.1pt;margin-top:14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15970</wp:posOffset>
                </wp:positionH>
                <wp:positionV relativeFrom="paragraph">
                  <wp:posOffset>314896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1.1pt;margin-top:247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9030</wp:posOffset>
                </wp:positionH>
                <wp:positionV relativeFrom="paragraph">
                  <wp:posOffset>-600075</wp:posOffset>
                </wp:positionV>
                <wp:extent cx="1371600" cy="1097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8.9pt;margin-top:-47.25pt;width:107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0150</wp:posOffset>
                </wp:positionH>
                <wp:positionV relativeFrom="paragraph">
                  <wp:posOffset>8255</wp:posOffset>
                </wp:positionV>
                <wp:extent cx="152400" cy="27432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4.5pt;margin-top:0.65pt;width:11.9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2110740</wp:posOffset>
                </wp:positionV>
                <wp:extent cx="1014730" cy="283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66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DE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0390</wp:posOffset>
                </wp:positionH>
                <wp:positionV relativeFrom="paragraph">
                  <wp:posOffset>99060</wp:posOffset>
                </wp:positionV>
                <wp:extent cx="1289050" cy="796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IMPEDIMENTO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ICULOS 66, 67, 68, 69, 70, 71 Y 72 DE LA 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2.7pt;mso-wrap-distance-left:9.05pt;mso-wrap-distance-right:9.05pt;mso-wrap-distance-top:0pt;mso-wrap-distance-bottom:0pt;margin-top:7.8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IMPEDIMENTO</w:t>
                      </w:r>
                    </w:p>
                    <w:p>
                      <w:pPr>
                        <w:pStyle w:val="Textoindependiente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ICULOS 66, 67, 68, 69, 70, 71 Y 72 DE LA 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26105</wp:posOffset>
                </wp:positionH>
                <wp:positionV relativeFrom="paragraph">
                  <wp:posOffset>1590040</wp:posOffset>
                </wp:positionV>
                <wp:extent cx="9232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5.2pt;mso-position-vertical-relative:text;margin-left:1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88745</wp:posOffset>
                </wp:positionH>
                <wp:positionV relativeFrom="paragraph">
                  <wp:posOffset>-1893570</wp:posOffset>
                </wp:positionV>
                <wp:extent cx="128905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149.1pt;mso-position-vertical-relative:text;margin-left:1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7846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.8pt,2.7pt" to="1051.3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0</wp:posOffset>
                </wp:positionH>
                <wp:positionV relativeFrom="paragraph">
                  <wp:posOffset>-244475</wp:posOffset>
                </wp:positionV>
                <wp:extent cx="3940810" cy="850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- Califica se ordena enviar el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juicio al Juez que corresponda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viar al Tribunal            - Desecha se devuelve el expediente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egiado P/  calificar       al Juez que planteó el impedi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ara que continúe el procedimiento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67pt;mso-wrap-distance-left:9.05pt;mso-wrap-distance-right:9.05pt;mso-wrap-distance-top:0pt;mso-wrap-distance-bottom:0pt;margin-top:-19.25pt;mso-position-vertical-relative:text;margin-left:518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 xml:space="preserve">- Califica se ordena enviar el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</w:rPr>
                        <w:t xml:space="preserve">juicio al Juez que corresponda.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nviar al Tribunal            - Desecha se devuelve el expediente  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egiado P/  calificar       al Juez que planteó el impediment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</w:rPr>
                        <w:t xml:space="preserve">Para que continúe el procedimiento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195</wp:posOffset>
                </wp:positionH>
                <wp:positionV relativeFrom="paragraph">
                  <wp:posOffset>133985</wp:posOffset>
                </wp:positionV>
                <wp:extent cx="274320" cy="211455"/>
                <wp:effectExtent l="5080" t="17145" r="571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1320"/>
                        </a:xfrm>
                        <a:prstGeom prst="rightArrow">
                          <a:avLst>
                            <a:gd name="adj1" fmla="val 50000"/>
                            <a:gd name="adj2" fmla="val 3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2.85pt;margin-top:10.55pt;width:21.55pt;height:1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5580</wp:posOffset>
                </wp:positionH>
                <wp:positionV relativeFrom="paragraph">
                  <wp:posOffset>-1270</wp:posOffset>
                </wp:positionV>
                <wp:extent cx="1463040" cy="1645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5.4pt;margin-top:-0.1pt;width:115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0995</wp:posOffset>
                </wp:positionH>
                <wp:positionV relativeFrom="paragraph">
                  <wp:posOffset>35560</wp:posOffset>
                </wp:positionV>
                <wp:extent cx="91440" cy="10972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2.8pt;width:7.1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72390</wp:posOffset>
                </wp:positionV>
                <wp:extent cx="152400" cy="228600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5.7pt;width:11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-23495</wp:posOffset>
                </wp:positionV>
                <wp:extent cx="12890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INCOMPET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TICULOS 44,49, 50, 52,54 DE LA 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5pt;mso-wrap-distance-left:9.05pt;mso-wrap-distance-right:9.05pt;mso-wrap-distance-top:0pt;mso-wrap-distance-bottom:0pt;margin-top:-1.8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INCOMPET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TICULOS 44,49, 50, 52,54 DE LA 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4950</wp:posOffset>
                </wp:positionH>
                <wp:positionV relativeFrom="paragraph">
                  <wp:posOffset>-206375</wp:posOffset>
                </wp:positionV>
                <wp:extent cx="3940810" cy="1289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- Tribunal Colegiado de Circui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, acep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s-MX"/>
                              </w:rPr>
                              <w:t>Enviar al Tribunal Colegi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la competencia, se ordena el archivo d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s-MX"/>
                              </w:rPr>
                              <w:t>o al Juzgado de Distrit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cuaderno de antecedentes, si no acep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Enviar al Tribunal Colegiado    devuelve el expediente al Juez para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o al Juzgado de Distrito           continúe el procedimient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- Juzgado de Dto. Acepta la competencia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rchiva el cuaderno de antecedentes, si no,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se devuelve al Juez que se declar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incompetente para que continúe 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procedimiento o plantee conflicto de compe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01.5pt;mso-wrap-distance-left:9.05pt;mso-wrap-distance-right:9.05pt;mso-wrap-distance-top:0pt;mso-wrap-distance-bottom:0pt;margin-top:-16.2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- Tribunal Colegiado de Circuito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, acep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s-MX"/>
                        </w:rPr>
                        <w:t>Enviar al Tribunal Colegiado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la competencia, se ordena el archivo d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s-MX"/>
                        </w:rPr>
                        <w:t>o al Juzgado de Distrito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cuaderno de antecedentes, si no acep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Enviar al Tribunal Colegiado    devuelve el expediente al Juez para 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o al Juzgado de Distrito           continúe el procedimient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- Juzgado de Dto. Acepta la competencia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rchiva el cuaderno de antecedentes, si no,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se devuelve al Juez que se declaró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incompetente para que continúe 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procedimiento o plantee conflicto de 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2195</wp:posOffset>
                </wp:positionH>
                <wp:positionV relativeFrom="paragraph">
                  <wp:posOffset>92710</wp:posOffset>
                </wp:positionV>
                <wp:extent cx="274320" cy="211455"/>
                <wp:effectExtent l="5080" t="17145" r="571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1320"/>
                        </a:xfrm>
                        <a:prstGeom prst="rightArrow">
                          <a:avLst>
                            <a:gd name="adj1" fmla="val 50000"/>
                            <a:gd name="adj2" fmla="val 3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5pt;margin-top:7.3pt;width:21.55pt;height:1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0</wp:posOffset>
                </wp:positionH>
                <wp:positionV relativeFrom="paragraph">
                  <wp:posOffset>73660</wp:posOffset>
                </wp:positionV>
                <wp:extent cx="274320" cy="182880"/>
                <wp:effectExtent l="5080" t="14605" r="635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1pt;margin-top:5.8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570865</wp:posOffset>
                </wp:positionV>
                <wp:extent cx="1563370" cy="1014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OFICIALIA DE PARTES COMUN DE LOS JUZGADOS DE DIST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-44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OFICIALIA DE PARTES COMUN DE LOS JUZGADOS DE DIST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-76835</wp:posOffset>
                </wp:positionV>
                <wp:extent cx="1289050" cy="613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REVENCION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ICULO 146 DE LA 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3pt;mso-wrap-distance-left:9.05pt;mso-wrap-distance-right:9.05pt;mso-wrap-distance-top:0pt;mso-wrap-distance-bottom:0pt;margin-top:-6.0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REVENCION</w:t>
                      </w:r>
                    </w:p>
                    <w:p>
                      <w:pPr>
                        <w:pStyle w:val="Textoindependiente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ICULO 146 DE LA 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4140</wp:posOffset>
                </wp:positionH>
                <wp:positionV relativeFrom="paragraph">
                  <wp:posOffset>55880</wp:posOffset>
                </wp:positionV>
                <wp:extent cx="365760" cy="365760"/>
                <wp:effectExtent l="5080" t="0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478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8.2pt;margin-top:4.4pt;width:28.7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2195</wp:posOffset>
                </wp:positionH>
                <wp:positionV relativeFrom="paragraph">
                  <wp:posOffset>92710</wp:posOffset>
                </wp:positionV>
                <wp:extent cx="274320" cy="182880"/>
                <wp:effectExtent l="5080" t="14605" r="635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5pt;margin-top:7.3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3875</wp:posOffset>
                </wp:positionH>
                <wp:positionV relativeFrom="paragraph">
                  <wp:posOffset>92710</wp:posOffset>
                </wp:positionV>
                <wp:extent cx="152400" cy="3657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5pt;margin-top:7.3pt;width:11.9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 xml:space="preserve">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950</wp:posOffset>
                </wp:positionH>
                <wp:positionV relativeFrom="paragraph">
                  <wp:posOffset>-149225</wp:posOffset>
                </wp:positionV>
                <wp:extent cx="3940810" cy="557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Procede recurso de revisión, si no se h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i no cumple se le tiene por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valer se deberá declarar firme el a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no interpuesto o se desecha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y se ordena arch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3.9pt;mso-wrap-distance-left:9.05pt;mso-wrap-distance-right:9.05pt;mso-wrap-distance-top:0pt;mso-wrap-distance-bottom:0pt;margin-top:-11.7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Procede recurso de revisión, si no se h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i no cumple se le tiene por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valer se deberá declarar firme el a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no interpuesto o se desecha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y se ordena arch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-112395</wp:posOffset>
                </wp:positionV>
                <wp:extent cx="1563370" cy="10147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O DEL JUZGADO DE DISTRITO,ART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DE LA LEY DE AMPA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-8.85pt;mso-position-vertical-relative:text;margin-left:15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O DEL JUZGADO DE DISTRITO,ART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 DE LA LEY DE AMPA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-75565</wp:posOffset>
                </wp:positionV>
                <wp:extent cx="1289050" cy="6489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DESECHADA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ICULOS 73 Y 145 DE LA 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-5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DESECHADA</w:t>
                      </w:r>
                    </w:p>
                    <w:p>
                      <w:pPr>
                        <w:pStyle w:val="Textoindependiente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ICULOS 73 Y 145 DE LA 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2195</wp:posOffset>
                </wp:positionH>
                <wp:positionV relativeFrom="paragraph">
                  <wp:posOffset>93980</wp:posOffset>
                </wp:positionV>
                <wp:extent cx="274320" cy="182880"/>
                <wp:effectExtent l="5080" t="14605" r="635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5pt;margin-top:7.4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4950</wp:posOffset>
                </wp:positionH>
                <wp:positionV relativeFrom="paragraph">
                  <wp:posOffset>-1905</wp:posOffset>
                </wp:positionV>
                <wp:extent cx="3940810" cy="740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onfirma, se ordena archivo del cuade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curso de revisión          de antecedentes.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- Revoca, se ordena el estudio de la 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isma y se adm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8.3pt;mso-wrap-distance-left:9.05pt;mso-wrap-distance-right:9.05pt;mso-wrap-distance-top:0pt;mso-wrap-distance-bottom:0pt;margin-top:-0.1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onfirma, se ordena archivo del cuader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ecurso de revisión          de antecedentes.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- Revoca, se ordena el estudio de la 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misma y se adm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9555</wp:posOffset>
                </wp:positionH>
                <wp:positionV relativeFrom="paragraph">
                  <wp:posOffset>39370</wp:posOffset>
                </wp:positionV>
                <wp:extent cx="152400" cy="4572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5pt;margin-top:3.1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4915</wp:posOffset>
                </wp:positionH>
                <wp:positionV relativeFrom="paragraph">
                  <wp:posOffset>710565</wp:posOffset>
                </wp:positionV>
                <wp:extent cx="0" cy="54864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55.95pt" to="396.45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66040</wp:posOffset>
                </wp:positionV>
                <wp:extent cx="1289050" cy="648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SIO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ICULO 147 DE LA 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5.2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SION</w:t>
                      </w:r>
                    </w:p>
                    <w:p>
                      <w:pPr>
                        <w:pStyle w:val="Textoindependien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ICULO 147 DE LA 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1900</wp:posOffset>
                </wp:positionH>
                <wp:positionV relativeFrom="paragraph">
                  <wp:posOffset>27305</wp:posOffset>
                </wp:positionV>
                <wp:extent cx="91440" cy="228600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pt;margin-top:2.15pt;width:7.1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0</wp:posOffset>
                </wp:positionH>
                <wp:positionV relativeFrom="paragraph">
                  <wp:posOffset>36830</wp:posOffset>
                </wp:positionV>
                <wp:extent cx="1929130" cy="14052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ADERNO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Informe justif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Ofrecimiento de prueb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Audiencia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Sent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Recurso de r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Ejecut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- Cumplimiento 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jecut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arch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0.65pt;mso-wrap-distance-left:9.05pt;mso-wrap-distance-right:9.05pt;mso-wrap-distance-top:0pt;mso-wrap-distance-bottom:0pt;margin-top:2.9pt;mso-position-vertical-relative:text;margin-left:518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ADERNO 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Informe justific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Ofrecimiento de prueb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Audiencia Constituci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Sent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Recurso de revis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Ejecuto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- Cumplimiento de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jecuto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arch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1820</wp:posOffset>
                </wp:positionH>
                <wp:positionV relativeFrom="paragraph">
                  <wp:posOffset>9525</wp:posOffset>
                </wp:positionV>
                <wp:extent cx="6400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0.75pt" to="496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070</wp:posOffset>
                </wp:positionH>
                <wp:positionV relativeFrom="paragraph">
                  <wp:posOffset>86360</wp:posOffset>
                </wp:positionV>
                <wp:extent cx="1746250" cy="10147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- Si es el tercero perjudicado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rt. 95, fracción I,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ey de Amp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- Si es la parte quejo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rt. 95 fracción VI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Ley de Am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8pt;mso-position-vertical-relative:text;margin-left:324.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Qu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- Si es el tercero perjudicado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rt. 95, fracción I, de 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ey de Amp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- Si es la parte quejos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rt. 95 fracción VI de 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Ley de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4950</wp:posOffset>
                </wp:positionH>
                <wp:positionV relativeFrom="paragraph">
                  <wp:posOffset>25400</wp:posOffset>
                </wp:positionV>
                <wp:extent cx="1837690" cy="7886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ADERNO INCID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Informe Prev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Ofrecimiento de prueb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Audiencia inciden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 Resolución interlocu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1pt;mso-wrap-distance-left:9.05pt;mso-wrap-distance-right:9.05pt;mso-wrap-distance-top:0pt;mso-wrap-distance-bottom:0pt;margin-top:2pt;mso-position-vertical-relative:text;margin-left:518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ADERNO INCIDE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Informe Prev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Ofrecimiento de prueb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Audiencia inciden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 Resolución interlocu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sz w:val="32"/>
          <w:lang w:val="es-MX"/>
        </w:rPr>
      </w:pPr>
      <w:r>
        <w:rPr>
          <w:sz w:val="32"/>
          <w:lang w:val="es-MX"/>
        </w:rPr>
        <w:t>DIGRAMA 2</w:t>
      </w:r>
    </w:p>
    <w:p>
      <w:pPr>
        <w:pStyle w:val="Heading3"/>
        <w:rPr>
          <w:sz w:val="32"/>
        </w:rPr>
      </w:pPr>
      <w:r>
        <w:rPr>
          <w:sz w:val="32"/>
        </w:rPr>
        <w:t xml:space="preserve">CUADERNO PRINCIPAL.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4410</wp:posOffset>
                </wp:positionH>
                <wp:positionV relativeFrom="paragraph">
                  <wp:posOffset>49530</wp:posOffset>
                </wp:positionV>
                <wp:extent cx="182880" cy="246888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8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6360 h 1399680"/>
                            <a:gd name="textAreaBottom" fmla="*/ 136332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3.9pt;width:14.35pt;height:19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1260</wp:posOffset>
                </wp:positionH>
                <wp:positionV relativeFrom="paragraph">
                  <wp:posOffset>118110</wp:posOffset>
                </wp:positionV>
                <wp:extent cx="91440" cy="411607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116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0840 h 2333520"/>
                            <a:gd name="textAreaBottom" fmla="*/ 2272680 h 23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9.3pt;width:7.15pt;height:32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>Informe justificado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- 3,5, y 10 días, artículos 156,149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>y 222 de la Ley de Amparo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7180</wp:posOffset>
                </wp:positionH>
                <wp:positionV relativeFrom="paragraph">
                  <wp:posOffset>50800</wp:posOffset>
                </wp:positionV>
                <wp:extent cx="91440" cy="27432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- Testimon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- Perci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6755</wp:posOffset>
                </wp:positionH>
                <wp:positionV relativeFrom="paragraph">
                  <wp:posOffset>49530</wp:posOffset>
                </wp:positionV>
                <wp:extent cx="152400" cy="5486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.9pt;width:11.9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 xml:space="preserve">Ofrecimiento de pruebas.        - Inspección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8035</wp:posOffset>
                </wp:positionH>
                <wp:positionV relativeFrom="paragraph">
                  <wp:posOffset>-5080</wp:posOffset>
                </wp:positionV>
                <wp:extent cx="152400" cy="457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-0.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 xml:space="preserve">- 5 días antes de la celebración de la audiencia constitucional      - Si no se admiten las pruebas, procede recurso     -Si se declara fundado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 xml:space="preserve">sin contar el día del ofrecimiento de las mismas, ni el día              de queja. Art. 95 de la Ley de Amparo, del que        se admiten pruebas, si no, se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color w:val="FFFFFF"/>
          <w:sz w:val="18"/>
        </w:rPr>
        <w:t>CUADERNO</w:t>
      </w:r>
      <w:r>
        <w:rPr>
          <w:rFonts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>señalado para la audiencia. Articulo 151 de la Ley de Amparo      conocerá el Tribunal Colegiado de Circuito, y se       continua el procedimiento normal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b/>
          <w:color w:val="FFFFFF"/>
          <w:sz w:val="18"/>
        </w:rPr>
        <w:t>PRINCIPAL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suspende el procedimiento. Articulo 101 de la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b/>
          <w:sz w:val="18"/>
        </w:rPr>
        <w:t xml:space="preserve">Audiencia constitucional.                                                            Ley  de Amparo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>- Se compone de tres etapas: pruebas, alegatos y resolució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CUADERNO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PRINCIPAL            Resolución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color w:val="FFFFFF"/>
          <w:sz w:val="18"/>
        </w:rPr>
        <w:t>PRINCIPAL</w:t>
      </w:r>
      <w:r>
        <w:rPr>
          <w:rFonts w:cs="Arial" w:ascii="Arial" w:hAnsi="Arial"/>
          <w:b/>
          <w:sz w:val="18"/>
        </w:rPr>
        <w:t xml:space="preserve">          - </w:t>
      </w:r>
      <w:r>
        <w:rPr>
          <w:rFonts w:cs="Arial" w:ascii="Arial" w:hAnsi="Arial"/>
          <w:sz w:val="18"/>
        </w:rPr>
        <w:t>Puede ser en tres diferentes formas: sobresee, niegan amparo y conceden</w:t>
      </w:r>
    </w:p>
    <w:p>
      <w:pPr>
        <w:pStyle w:val="Normal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860</wp:posOffset>
                </wp:positionH>
                <wp:positionV relativeFrom="paragraph">
                  <wp:posOffset>106680</wp:posOffset>
                </wp:positionV>
                <wp:extent cx="152400" cy="3657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8.4pt;width:11.9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8940</wp:posOffset>
                </wp:positionH>
                <wp:positionV relativeFrom="paragraph">
                  <wp:posOffset>106680</wp:posOffset>
                </wp:positionV>
                <wp:extent cx="152400" cy="36576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8.4pt;width:11.9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9660</wp:posOffset>
                </wp:positionH>
                <wp:positionV relativeFrom="paragraph">
                  <wp:posOffset>106680</wp:posOffset>
                </wp:positionV>
                <wp:extent cx="152400" cy="3657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8pt;margin-top:8.4pt;width:11.9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b/>
          <w:sz w:val="18"/>
        </w:rPr>
        <w:t xml:space="preserve">Recurso de Revisión        </w:t>
      </w:r>
      <w:r>
        <w:rPr>
          <w:rFonts w:cs="Arial" w:ascii="Arial" w:hAnsi="Arial"/>
          <w:sz w:val="18"/>
        </w:rPr>
        <w:t xml:space="preserve">- Se interpondrá en el término de 10 días siguientes.       – Conocerá de la misma el                    - Con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Art. 86 y 228 de la Ley de Amparo, ante la autoridad        Tribunal Colegiado de Circuito           - Modif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que haya conocido del juicio de garantías                          y excepcionalmente la S.C.J.N          - Revoca</w:t>
      </w:r>
    </w:p>
    <w:p>
      <w:pPr>
        <w:pStyle w:val="Normal"/>
        <w:ind w:left="120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4700</wp:posOffset>
                </wp:positionH>
                <wp:positionV relativeFrom="paragraph">
                  <wp:posOffset>-1905</wp:posOffset>
                </wp:positionV>
                <wp:extent cx="152400" cy="4572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-0.1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7340</wp:posOffset>
                </wp:positionH>
                <wp:positionV relativeFrom="paragraph">
                  <wp:posOffset>12065</wp:posOffset>
                </wp:positionV>
                <wp:extent cx="152400" cy="4572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0.9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>Ejecutoria      -</w:t>
      </w:r>
      <w:r>
        <w:rPr>
          <w:rFonts w:cs="Arial" w:ascii="Arial" w:hAnsi="Arial"/>
          <w:sz w:val="18"/>
        </w:rPr>
        <w:t xml:space="preserve"> Las sentencias causaran ejecutoria         - Una vez que cause ejecutoria la sentencia que sobres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 xml:space="preserve">si no son recurridas, o bien, una vez         o niega el amparo a la parte quejosa, se ordenará el archivo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que se reciba el testimonio respectivo      del expediente o su depuraci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del recurso de revisión                           - Si se concede la protección de la Justicia Federal, se solicitar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el cumplimiento de la sentencia ejecutoria          </w:t>
      </w:r>
      <w:r>
        <w:rPr>
          <w:rFonts w:cs="Arial" w:ascii="Arial" w:hAnsi="Arial"/>
          <w:b/>
          <w:sz w:val="18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3180</wp:posOffset>
                </wp:positionH>
                <wp:positionV relativeFrom="paragraph">
                  <wp:posOffset>99060</wp:posOffset>
                </wp:positionV>
                <wp:extent cx="18288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7.8pt;width:14.3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0140</wp:posOffset>
                </wp:positionH>
                <wp:positionV relativeFrom="paragraph">
                  <wp:posOffset>59055</wp:posOffset>
                </wp:positionV>
                <wp:extent cx="94615" cy="73596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3584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10800 h 417240"/>
                            <a:gd name="textAreaBottom" fmla="*/ 40644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4.65pt;width:7.4pt;height:5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-No cumple se requiere al           - Si aun así no se cumple, el Juez se pronun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uperior jerárquico                       sobre incumplimiento y se envía a la S.C.J.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3420</wp:posOffset>
                </wp:positionH>
                <wp:positionV relativeFrom="paragraph">
                  <wp:posOffset>70485</wp:posOffset>
                </wp:positionV>
                <wp:extent cx="91440" cy="64008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5.5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3980</wp:posOffset>
                </wp:positionH>
                <wp:positionV relativeFrom="paragraph">
                  <wp:posOffset>93980</wp:posOffset>
                </wp:positionV>
                <wp:extent cx="155575" cy="929005"/>
                <wp:effectExtent l="635" t="571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2916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13680 h 526680"/>
                            <a:gd name="textAreaBottom" fmla="*/ 51300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7.4pt;margin-top:7.4pt;width:12.2pt;height:7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 xml:space="preserve">Cumplimiento de ejecutoria.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0380</wp:posOffset>
                </wp:positionH>
                <wp:positionV relativeFrom="paragraph">
                  <wp:posOffset>30480</wp:posOffset>
                </wp:positionV>
                <wp:extent cx="91440" cy="64008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2.4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0780</wp:posOffset>
                </wp:positionH>
                <wp:positionV relativeFrom="paragraph">
                  <wp:posOffset>17145</wp:posOffset>
                </wp:positionV>
                <wp:extent cx="161290" cy="73152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3152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4pt;margin-top:1.35pt;width:12.6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35260</wp:posOffset>
                </wp:positionH>
                <wp:positionV relativeFrom="paragraph">
                  <wp:posOffset>17780</wp:posOffset>
                </wp:positionV>
                <wp:extent cx="100330" cy="1111885"/>
                <wp:effectExtent l="0" t="571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120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16200 h 630360"/>
                            <a:gd name="textAreaBottom" fmla="*/ 61416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8pt;margin-top:1.4pt;width:7.85pt;height:8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Se solicita a la autoridad responsable               </w:t>
      </w:r>
      <w:r>
        <w:rPr>
          <w:rFonts w:cs="Arial" w:ascii="Arial" w:hAnsi="Arial"/>
          <w:color w:val="FFFFFF"/>
          <w:sz w:val="18"/>
        </w:rPr>
        <w:t>-      cumple se requiere al</w:t>
      </w:r>
      <w:r>
        <w:rPr>
          <w:rFonts w:cs="Arial" w:ascii="Arial" w:hAnsi="Arial"/>
          <w:sz w:val="18"/>
        </w:rPr>
        <w:t xml:space="preserve">                 -Si no manifiesta nada en 3    -Contra este auto procede              -Si no se presenta la              </w:t>
      </w:r>
      <w:r>
        <w:rPr>
          <w:rFonts w:cs="Arial" w:ascii="Arial" w:hAnsi="Arial"/>
          <w:sz w:val="16"/>
        </w:rPr>
        <w:t>-Contra el cumplimiento</w:t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21715</wp:posOffset>
                </wp:positionH>
                <wp:positionV relativeFrom="paragraph">
                  <wp:posOffset>92075</wp:posOffset>
                </wp:positionV>
                <wp:extent cx="640080" cy="53975"/>
                <wp:effectExtent l="635" t="5080" r="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.45pt,7.25pt" to="1130.8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24 horas, Art. 104 y 105 de la Ley de Amparo      </w:t>
      </w:r>
      <w:r>
        <w:rPr>
          <w:rFonts w:cs="Arial" w:ascii="Arial" w:hAnsi="Arial"/>
          <w:color w:val="FFFFFF"/>
          <w:sz w:val="18"/>
        </w:rPr>
        <w:t>superior jerárquico.</w:t>
      </w:r>
      <w:r>
        <w:rPr>
          <w:rFonts w:cs="Arial" w:ascii="Arial" w:hAnsi="Arial"/>
          <w:sz w:val="18"/>
        </w:rPr>
        <w:t xml:space="preserve">                           días se hace un auto en el    el recurso de inconformidad,           inconformidad se ordena el     </w:t>
      </w:r>
      <w:r>
        <w:rPr>
          <w:rFonts w:cs="Arial" w:ascii="Arial" w:hAnsi="Arial"/>
          <w:sz w:val="16"/>
        </w:rPr>
        <w:t>de la ejecutoria procede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</w:rPr>
        <w:t>Resuelve</w:t>
      </w:r>
    </w:p>
    <w:p>
      <w:pPr>
        <w:pStyle w:val="Normal"/>
        <w:ind w:left="3855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-Si cumple se da vista a las partes    que se pronuncia sobre el     ante la S.C.J.N.,                               archivo del expediente           </w:t>
      </w:r>
      <w:r>
        <w:rPr>
          <w:rFonts w:cs="Arial" w:ascii="Arial" w:hAnsi="Arial"/>
          <w:sz w:val="16"/>
        </w:rPr>
        <w:t>el recurso de queja por</w:t>
      </w:r>
      <w:r>
        <w:rPr>
          <w:rFonts w:cs="Arial" w:ascii="Arial" w:hAnsi="Arial"/>
          <w:sz w:val="18"/>
        </w:rPr>
        <w:t xml:space="preserve">      el Juez</w:t>
      </w:r>
    </w:p>
    <w:p>
      <w:pPr>
        <w:pStyle w:val="Normal"/>
        <w:ind w:left="385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 xml:space="preserve">con las constancias                           el cumplimiento                     Artículo 105 de la Ley de Amparo                                                   </w:t>
      </w:r>
      <w:r>
        <w:rPr>
          <w:rFonts w:cs="Arial" w:ascii="Arial" w:hAnsi="Arial"/>
          <w:sz w:val="16"/>
        </w:rPr>
        <w:t>defecto o exceso.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6"/>
        </w:rPr>
        <w:t>de Distrito</w:t>
      </w:r>
    </w:p>
    <w:p>
      <w:pPr>
        <w:pStyle w:val="Normal"/>
        <w:ind w:left="385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y debe presentarse ante el Juez                                                    </w:t>
      </w:r>
      <w:r>
        <w:rPr>
          <w:rFonts w:cs="Arial" w:ascii="Arial" w:hAnsi="Arial"/>
          <w:sz w:val="16"/>
        </w:rPr>
        <w:t>Art. 95, fracción IV</w:t>
      </w:r>
    </w:p>
    <w:p>
      <w:pPr>
        <w:pStyle w:val="Normal"/>
        <w:ind w:left="3855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entro de los 5 días siguientes.                                                       </w:t>
      </w:r>
      <w:r>
        <w:rPr>
          <w:rFonts w:cs="Arial" w:ascii="Arial" w:hAnsi="Arial"/>
          <w:sz w:val="16"/>
        </w:rPr>
        <w:t>de la Ley de Amparo</w:t>
      </w:r>
    </w:p>
    <w:p>
      <w:pPr>
        <w:pStyle w:val="Normal"/>
        <w:ind w:left="16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Incidente de repetició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el acto reclama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Art. 108 de la Ley de Amparo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83900</wp:posOffset>
                </wp:positionH>
                <wp:positionV relativeFrom="paragraph">
                  <wp:posOffset>62230</wp:posOffset>
                </wp:positionV>
                <wp:extent cx="182880" cy="274320"/>
                <wp:effectExtent l="14605" t="5080" r="1524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7pt;margin-top:4.9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66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i es fundado de oficio se env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a la  S.C.J.N.</w:t>
      </w:r>
    </w:p>
    <w:p>
      <w:pPr>
        <w:pStyle w:val="Normal"/>
        <w:ind w:left="166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i es infundado se enviara en 5 dí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a la S.C.J.N. a solicitud de la par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quejo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AGRAM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ADERNO INCID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3830</wp:posOffset>
                </wp:positionV>
                <wp:extent cx="182880" cy="36576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12.9pt;width:14.35pt;height:28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3260</wp:posOffset>
                </wp:positionH>
                <wp:positionV relativeFrom="paragraph">
                  <wp:posOffset>166370</wp:posOffset>
                </wp:positionV>
                <wp:extent cx="182880" cy="822960"/>
                <wp:effectExtent l="0" t="5080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3.1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- Si se concede o niega procede 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Suspensión provisional       </w:t>
      </w:r>
      <w:r>
        <w:rPr>
          <w:rFonts w:cs="Arial" w:ascii="Arial" w:hAnsi="Arial"/>
          <w:sz w:val="28"/>
        </w:rPr>
        <w:t xml:space="preserve">  recurso de queja. Art. 95, fracc. XI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de la Ley de Amparo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13255</wp:posOffset>
                </wp:positionH>
                <wp:positionV relativeFrom="paragraph">
                  <wp:posOffset>46355</wp:posOffset>
                </wp:positionV>
                <wp:extent cx="1014730" cy="4660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CUADERNO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3.65pt;mso-position-vertical-relative:text;margin-left:-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CUADERN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Informe previo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</w:rPr>
        <w:t>- 24 horas, Artículo 131</w:t>
      </w:r>
    </w:p>
    <w:p>
      <w:pPr>
        <w:pStyle w:val="Normal"/>
        <w:rPr/>
      </w:pPr>
      <w:r>
        <w:rPr>
          <w:rFonts w:cs="Arial" w:ascii="Arial" w:hAnsi="Arial"/>
          <w:color w:val="FFFFFF"/>
          <w:sz w:val="28"/>
        </w:rPr>
        <w:t>CUADERNO INCIDENTAL</w:t>
      </w:r>
      <w:r>
        <w:rPr>
          <w:rFonts w:cs="Arial" w:ascii="Arial" w:hAnsi="Arial"/>
          <w:sz w:val="28"/>
        </w:rPr>
        <w:t xml:space="preserve">                                de la Ley de Amparo.           </w:t>
      </w:r>
      <w:r>
        <w:rPr>
          <w:rFonts w:cs="Arial" w:ascii="Arial" w:hAnsi="Arial"/>
          <w:color w:val="FFFFFF"/>
          <w:sz w:val="28"/>
        </w:rPr>
        <w:t>– 72 horas después de</w:t>
      </w:r>
      <w:r>
        <w:rPr>
          <w:rFonts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color w:val="FFFFFF"/>
          <w:sz w:val="28"/>
        </w:rPr>
        <w:t>- Documental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80780</wp:posOffset>
                </wp:positionH>
                <wp:positionV relativeFrom="paragraph">
                  <wp:posOffset>192405</wp:posOffset>
                </wp:positionV>
                <wp:extent cx="152400" cy="9144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4pt;margin-top:15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 xml:space="preserve">CUADERNO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6380</wp:posOffset>
                </wp:positionH>
                <wp:positionV relativeFrom="paragraph">
                  <wp:posOffset>3175</wp:posOffset>
                </wp:positionV>
                <wp:extent cx="91440" cy="54864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pt;margin-top:0.2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0380</wp:posOffset>
                </wp:positionH>
                <wp:positionV relativeFrom="paragraph">
                  <wp:posOffset>94615</wp:posOffset>
                </wp:positionV>
                <wp:extent cx="182880" cy="4572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7.4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INCIDENTAL</w:t>
      </w:r>
      <w:r>
        <w:rPr>
          <w:rFonts w:cs="Arial" w:ascii="Arial" w:hAnsi="Arial"/>
          <w:sz w:val="28"/>
        </w:rPr>
        <w:t xml:space="preserve">                                                             - 72 horas después de                        - Documental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b/>
        </w:rPr>
        <w:t>Audiencia Incidental</w:t>
      </w:r>
      <w:r>
        <w:rPr/>
        <w:t xml:space="preserve">.          haberse admitido               Pruebas     - Inspección judicial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color w:val="FFFFFF"/>
          <w:sz w:val="28"/>
        </w:rPr>
        <w:t>CUADERNO</w:t>
      </w:r>
      <w:r>
        <w:rPr>
          <w:rFonts w:cs="Arial" w:ascii="Arial" w:hAnsi="Arial"/>
          <w:b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la demanda                                          - Testimonial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color w:val="FFFFFF"/>
          <w:sz w:val="28"/>
        </w:rPr>
        <w:t>INCIDENTAL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Solo en casos previstos por el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Articulo 17 de la Ley de Ampar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1900</wp:posOffset>
                </wp:positionH>
                <wp:positionV relativeFrom="paragraph">
                  <wp:posOffset>41910</wp:posOffset>
                </wp:positionV>
                <wp:extent cx="91440" cy="54864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pt;margin-top:3.3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</w:rPr>
        <w:t>Sentenci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(Suspensión definitiva)                    </w:t>
      </w:r>
      <w:r>
        <w:rPr>
          <w:rFonts w:cs="Arial" w:ascii="Arial" w:hAnsi="Arial"/>
          <w:sz w:val="28"/>
        </w:rPr>
        <w:t xml:space="preserve">- Recurso de revisión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</w:rPr>
        <w:t>- Puede ser negada o concedida          Art. 83, fracción II de la Ley de Amparo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20160" w:h="12240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6830"/>
        </w:tabs>
        <w:ind w:left="168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20:00Z</dcterms:created>
  <dc:creator>Consejo Judicatura Federal</dc:creator>
  <dc:description/>
  <dc:language>en-US</dc:language>
  <cp:lastModifiedBy>Alejandra Domínguez Martínez</cp:lastModifiedBy>
  <cp:lastPrinted>2002-09-09T12:59:00Z</cp:lastPrinted>
  <dcterms:modified xsi:type="dcterms:W3CDTF">2002-09-21T01:01:00Z</dcterms:modified>
  <cp:revision>3</cp:revision>
  <dc:subject/>
  <dc:title>DIAGRAMA 1</dc:title>
</cp:coreProperties>
</file>